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жабдықталу картас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3402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әннің атау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Омыртқасыз жануарлар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қулықтың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тор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ен атау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ль-Фараби 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азҰУ-кітапхана-ғы сан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5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әуітбаева К.Ә., Шалғымбаева С.М. Омыртқасыздар зоологиясы. Оқулық. 2015 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әуітбаева К.Ә. Омыртқасыздар зоологиясы. Оқулық 1-том. 2010 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әуітбаева К.Ә. Омыртқасыздар зоологиячы. Оқулық 2-том. 2010 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веринцев С.В.Зоология беспозвоночных.- М.,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веринцев С.В.Конспективный курс зоология беспозвоночных.-М.,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веринцев С.В.Краткий курс зоология беспозвоночных.-М-Л., 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веринцев С.В.Малый практикум Зоология беспозвоночных.-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кклиматизация во внутренних водоемахю-Л.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лимджанов Р.А. Беспозвоночные животные Зеравшанской долины.-Ташкент, Самарканд, 201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лякринская И.О. Гемоглобины и гемоцианы беспозвоночных.-М.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натомия беспозвоночных . СПб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бенкова В.А. Пособие к практическим занятиям по зоологии беспозвоночных.-Саратов.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еклемишев В.Н. Основы сравнительной анатомии беспозвоночных.-М.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еспозвоночные: Новый обобщенный подход.-М. 20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льшой практикум по зоологии беспозвоночных.-Л.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льшой практикум по зоологии беспозвоночных.-М.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льшой практикум по зоологии беспозвоночных.-М.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Верещагин С.М. Сравнительная физиология нервной системы беспозвоночных.-Л.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Волцит О.В. Природа России. Беспозвоночные.-М. 201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Вопросы экологии беспозвоночных.-Томск,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ель В.А. зоология беспозвоночных.-М.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ель В.А. зоология беспозвоночных.-М. 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ель В.А. зоология беспозвоночных.-М.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ушенков В.М. Летняя полевая практика по зоологии беспозвоночных. М.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ренков Н.А. Большой практикум по зоологии беспозвоночных.-М.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ренков Н.А. Большой практикум по зоологии беспозвоночных.-М.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хваткин А.А. Сравнительная эмбриология низших беспозвоночных.-М.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ренков Н.А. Большой практикум по зоологии беспозвоночных.-М.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еликман А..Л. Практикум по зоологии беспозвоночных.-М.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еликман А.Л. Практикум по зоологии беспозвоночных.-М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ванов А.В. Большой практикум по зоологии беспозвоночных.-М.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ванов А.В. Большой практикум по зоологии беспозвоночных.-М.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ванов А.В. Промысловые водные беспозвоночные-М.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ванова – Казас О.М. Курс сравнительной эмбриологии беспозвоночных животных. –Л.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офф Н.А. Курс эмбриологии  беспозвоночных.-М.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нипович Н. Наставление к собиранию беспозвоночных животных. – СПб.-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злов М.А. Школьный атлас определитель беспозвоночных.-М.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асуков Р.Ю. Обитатели водоемов.-М.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йр Э. Принципы зоологической систематики.-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лахов В.В. Загадочные группы морских беспозвоночных.-М.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тодическая разработка по малому практикуму курса зоологии беспозвоночных-Алм-Ата,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тодическая рекомендации по учебно-полевой практике по зоологии беспозвоночных-Алма-Ата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тодические указания к выполнению большого практикума  по зоологии беспозвоночных-Алма-Ата, 2017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Биоалуантүрлілік және биоресурстар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>кафедрасының меңгерушісі, б.ғ.д., профессор:                                                                 Курманбае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19:00Z</dcterms:created>
  <dc:creator>zhan_zh</dc:creator>
  <dc:description/>
  <cp:keywords/>
  <dc:language>en-US</dc:language>
  <cp:lastModifiedBy>Acer</cp:lastModifiedBy>
  <dcterms:modified xsi:type="dcterms:W3CDTF">2024-03-18T04:19:00Z</dcterms:modified>
  <cp:revision>2</cp:revision>
  <dc:subject/>
  <dc:title/>
</cp:coreProperties>
</file>